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11/2018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 a revizní komise (RK)  </w:t>
      </w:r>
      <w:r>
        <w:rPr>
          <w:rFonts w:cs="Tahoma" w:ascii="Tahoma" w:hAnsi="Tahoma"/>
          <w:b/>
          <w:bCs/>
          <w:iCs/>
        </w:rPr>
        <w:t xml:space="preserve">Autoklubu Prostějov z.s.(AKP), </w:t>
      </w:r>
      <w:r>
        <w:rPr>
          <w:rFonts w:cs="Tahoma" w:ascii="Tahoma" w:hAnsi="Tahoma"/>
          <w:b/>
          <w:bCs/>
          <w:iCs/>
          <w:lang w:val="en-US"/>
        </w:rPr>
        <w:t xml:space="preserve">konané dne 4.12.2018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 Kopecký MBA, Ing.Kaštil , Ing.Ulvr, p. Malina, </w:t>
      </w:r>
      <w:r>
        <w:rPr>
          <w:rFonts w:cs="Tahoma" w:ascii="Tahoma" w:hAnsi="Tahoma"/>
          <w:bCs/>
          <w:lang w:val="en-US"/>
        </w:rPr>
        <w:t>Mgr.Přikryl,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Ing.Šimek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, Ing. Růžička, p.Ociepka, </w:t>
      </w:r>
    </w:p>
    <w:p>
      <w:pPr>
        <w:pStyle w:val="Normal"/>
        <w:widowControl w:val="false"/>
        <w:autoSpaceDE w:val="false"/>
        <w:spacing w:before="0" w:after="0"/>
        <w:ind w:right="568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Ing.Maye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V.- jednatel AKP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2"/>
        </w:numPr>
        <w:ind w:left="284" w:hanging="284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a jednatele AKP za uplynulé období od poslední schůze V+RK :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i 2 žadatelé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/>
      </w:pPr>
      <w:r>
        <w:rPr>
          <w:rFonts w:cs="Cambria" w:ascii="Cambria" w:hAnsi="Cambria"/>
          <w:sz w:val="26"/>
          <w:szCs w:val="26"/>
        </w:rPr>
        <w:t>nájmy a pronájmy za listopad  2018 byly uhrazeny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é garážové boxy;  přiděleny 4 boxy, 20 členů čeká v pořadníku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á garážová stání za myčkou, v pořadníku je 7 zájemců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/>
      </w:pPr>
      <w:r>
        <w:rPr>
          <w:rFonts w:cs="Cambria" w:ascii="Cambria" w:hAnsi="Cambria"/>
          <w:sz w:val="26"/>
          <w:szCs w:val="26"/>
        </w:rPr>
        <w:t>ve věci měsíční kontroly garážování vozidel a PO se tyto uskutečnily v listopadu; zjištěny 3 závady (boxy 229 p.Riedinger, 246 p. Jurnikl, 293 pí. Žáčková) v garážování, v PO zjištěno 5 závad (boxy č. 156, 196, 236, 236, 352); odstranění řešeno jednatelem s garážníky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ve věci práce na úklid sněhu se nepřihlásil žádný brigádník; tyto práce bude provádět na dohodu jednatel od 1.12.2018, 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obsluhy kotelny AKP pro případ nepřítomností p. Franka a jednatele AKP projevil o tuto práci zaměstnanec Domovní správy Prostějov; navrhuji uzavření dohody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nátěrů konstrukcí tobogánů provedla  fa EREBOR s.r.o. na tobogánu z ulice Rumunská nátěry dle Smlouvy o dílo a předala protokolárně bez závad, 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druhém tobogánu budou tyto práce provedeny v termínu 04-06/2019,</w:t>
      </w:r>
    </w:p>
    <w:p>
      <w:pPr>
        <w:pStyle w:val="Standard"/>
        <w:numPr>
          <w:ilvl w:val="0"/>
          <w:numId w:val="1"/>
        </w:numPr>
        <w:ind w:left="720" w:right="426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omezení otvírání pojezdové brány do ul. Rumunské při opouštění areálu AKP pěšími členy AKP byla požádána fa Tesař o návrh možností realizace tohoto záměru,</w:t>
      </w:r>
    </w:p>
    <w:p>
      <w:pPr>
        <w:pStyle w:val="Standard"/>
        <w:numPr>
          <w:ilvl w:val="0"/>
          <w:numId w:val="1"/>
        </w:numPr>
        <w:ind w:left="720" w:right="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avárie zatékání sprchy z WC do dílny č.1 - byla provedena výměna vadné baterie instalatérem, který zjistil že je nutno částečně rozebrat sádrokartonový podhled šatny dílny č. 1 a opravit vyspádování odpadu od WC,</w:t>
      </w:r>
    </w:p>
    <w:p>
      <w:pPr>
        <w:pStyle w:val="Standard"/>
        <w:numPr>
          <w:ilvl w:val="0"/>
          <w:numId w:val="1"/>
        </w:numPr>
        <w:ind w:left="720" w:right="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vislé značení u vjezdu do garáží AKP z ul. Rumunská - zaslán dopis na Magistrát MÚ Prostějov, odbor dopravy; 29.11.2018 byla sdělena odborem dopravy odpověď, že financování dopravního značení i jeho osazení bude na náklady AKP,  který se má vyjádřit, zda i nadále chce toto značení provést; MÚ Prostějov pak vydá písemný souhlas s touto realizací; v opačném případě bude řízení ve věci zastaveno; dopis postoupen předsedovi AKP,</w:t>
      </w:r>
    </w:p>
    <w:p>
      <w:pPr>
        <w:pStyle w:val="Standard"/>
        <w:ind w:left="720" w:righ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720" w:right="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onájem myčky AKP – pí. Procházková podala žádost o prodloužení nájemní smlouvy za stávajících podmínek,</w:t>
      </w:r>
    </w:p>
    <w:p>
      <w:pPr>
        <w:pStyle w:val="Standard"/>
        <w:numPr>
          <w:ilvl w:val="0"/>
          <w:numId w:val="1"/>
        </w:numPr>
        <w:ind w:left="720" w:right="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ávady na čerpadle vody myčky AKP (nahlášeno 16.11.2018)-bylo provedeno přepojení na studnu AKP, dále byl kontaktován instalatér a elektrikář za účelem </w:t>
      </w:r>
    </w:p>
    <w:p>
      <w:pPr>
        <w:pStyle w:val="Standard"/>
        <w:ind w:left="720" w:righ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jištění závady; při zjištění vadného čerpadla bude provedena oprava,</w:t>
      </w:r>
    </w:p>
    <w:p>
      <w:pPr>
        <w:pStyle w:val="Standard"/>
        <w:numPr>
          <w:ilvl w:val="0"/>
          <w:numId w:val="1"/>
        </w:numPr>
        <w:ind w:left="720" w:right="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stalace zrcadla na ul. Rumunská - provedla fa Dalsiko dne 28.11.2018 přípravné práce-zabetonování patky s předpokládanou instalací do 7.12.2018,</w:t>
      </w:r>
    </w:p>
    <w:p>
      <w:pPr>
        <w:pStyle w:val="Standard"/>
        <w:numPr>
          <w:ilvl w:val="0"/>
          <w:numId w:val="1"/>
        </w:numPr>
        <w:ind w:left="720" w:right="284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Členská schůze AKP dne 21.11.2018-byl uhrazen nájem sálu.</w:t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eastAsia="Tahoma" w:cs="Tahoma" w:ascii="Tahoma" w:hAnsi="Tahoma"/>
          <w:bCs/>
          <w:i/>
          <w:iCs/>
        </w:rPr>
        <w:t xml:space="preserve">  </w:t>
      </w:r>
      <w:r>
        <w:rPr>
          <w:rFonts w:cs="Tahoma" w:ascii="Tahoma" w:hAnsi="Tahoma"/>
          <w:bCs/>
          <w:i/>
          <w:iCs/>
        </w:rPr>
        <w:t>Výbor vzal zprávu jednatele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right="284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</w:t>
      </w:r>
    </w:p>
    <w:p>
      <w:pPr>
        <w:pStyle w:val="Standard"/>
        <w:ind w:left="720" w:righ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. 3 odst. 2 Stanov AKP vyzval výbor k hlasování o přijetí za členy; přijat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Úklid sněhu v areálu AKP v zimě:</w:t>
      </w:r>
    </w:p>
    <w:p>
      <w:pPr>
        <w:pStyle w:val="Standard"/>
        <w:ind w:left="720" w:righ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oznámil, že vzhledem k tomu, že se nepřihlásil žádný brigádník na práce ve věci, rozhodl se provádět práce osobně na dohodu o provedení práce.</w:t>
      </w:r>
    </w:p>
    <w:p>
      <w:pPr>
        <w:pStyle w:val="Standard"/>
        <w:tabs>
          <w:tab w:val="clear" w:pos="709"/>
          <w:tab w:val="left" w:pos="1022" w:leader="none"/>
        </w:tabs>
        <w:ind w:left="720" w:right="284" w:hanging="0"/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– hlasování vyjádřen jednohlasný souhlas.</w:t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otelna AKP – zástupnost obsluhy :</w:t>
      </w:r>
    </w:p>
    <w:p>
      <w:pPr>
        <w:pStyle w:val="Standard"/>
        <w:ind w:left="720" w:right="284" w:hanging="0"/>
        <w:jc w:val="both"/>
        <w:rPr/>
      </w:pPr>
      <w:r>
        <w:rPr>
          <w:rFonts w:cs="Cambria" w:ascii="Cambria" w:hAnsi="Cambria"/>
          <w:sz w:val="26"/>
          <w:szCs w:val="26"/>
        </w:rPr>
        <w:t>Předseda – hlasování o jednatelem navrženém způsobu řešení– jednohlasný souhlas</w:t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Myčka AKP – nájemkyně pí Procházková: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eastAsia="Arial" w:cs="Cambria" w:ascii="Cambria" w:hAnsi="Cambria"/>
          <w:sz w:val="26"/>
          <w:szCs w:val="26"/>
        </w:rPr>
        <w:t xml:space="preserve">Předseda – návrh na prodloužení nájmu za stávajících podmínek, ve znění dříve 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eastAsia="Arial" w:cs="Cambria" w:ascii="Cambria" w:hAnsi="Cambria"/>
          <w:sz w:val="26"/>
          <w:szCs w:val="26"/>
        </w:rPr>
        <w:t>uzavřené smlouvy; bez připomínek a většinově schváleno.</w:t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Standard"/>
        <w:numPr>
          <w:ilvl w:val="0"/>
          <w:numId w:val="3"/>
        </w:numPr>
        <w:ind w:left="720" w:right="284" w:hanging="360"/>
        <w:jc w:val="both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Prostor kolem vysavače (do ul. Bulharská):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informoval o zabírání prostoru odstavenými vozidly z myčky a tím omezování využití vysavače. Návrh na vodorovné značení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 xml:space="preserve">Předseda – jednatel projedná osobně s pí Procházkovou citovaný problém, případně zajistí, aby nebylo možné vjet do prostoru z myčky. 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formaci podá na příští schůzi V+RK .</w:t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284" w:hanging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Svislé a vodorovné značení zákazu zastavení na ul. Rumunská: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navrhl, aby se instalace na náklady AKP nedělala, jednatel bude vždy při nedodržování vodorovného značení nebo vjezdu na pozemek AKP volat Městskou Policii a podá informaci na schůzi V+RK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 Ulvr navrhl znovu věc projednat s novým vedením Města Prostějov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ředseda – sdělil, že zjistí, kdo má věc nově na starosti na MPV, případně se pokusí Věc znovu projednat.    </w:t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right="284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Vyhodnocení  ČS 2018: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sdělil, že výstup Ing. Klabala se mu jeví jako neseriózní, a to za napadání V+RK AKP, když se sám podílel (mimo poslední rok) na kontrole práce V jako předseda RK AKP, dále pak jako člen RK a s tím, že byl vždy i osobně u projednávání věcí a návrhů, na které na ČS poukazoval. Stejně tak i u rozhodnutí těchto záležitostí navrhl, aby v zápisu z ČS byl výstup Ing. Kabala hodnocen ve smyslu nešťastného a nepřínosného vystoupení, když na jeho námitky a připomínky bylo reagováno předsedou i místopředsedou na ČS a jeho námitky a připomínky byly zpracovány písemně a písemnost je založena v AKP - projednán text příslušné části zápisu z ČS, jak byl připraven a zpracován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Jednatel – navrhl přiložit k dopisu zápisu z ČS pro členy AKP také lístek s číslem účtu pro úhradu členských příspěvků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– vyzval k doplnění citovaného návrhu – bez ohlasu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Hlasováním většinově schváleno.</w:t>
      </w:r>
    </w:p>
    <w:p>
      <w:pPr>
        <w:pStyle w:val="Standard"/>
        <w:autoSpaceDE w:val="false"/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em a Revizní komisí AKP schváleno.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numPr>
          <w:ilvl w:val="0"/>
          <w:numId w:val="2"/>
        </w:numPr>
        <w:ind w:left="0" w:right="284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Uložení finančních prostředků AKP: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RK sdělil, že komise AKP ve věci vyhodnotila podle hospodářských výsledků osmi bank nejvýhodnější uložení finančních prostředků AKP anavrhuje jejich uložení do Sberbank, Unikreditbank, a FIO banky dle přílohy k tomuto zápisu, se kterou byli seznámeni všichni přítomní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AKP – vyzval přítomné k případnému jinému návrhu – bez ohlasu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Hlasováním většinově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Schváleno Výborem a Revizní komisí AKP.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right="284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oční odměny jednateli AKP, správci webu AKP Mgr. Přikrylovi a pí Hejduškové: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/>
      </w:pPr>
      <w:r>
        <w:rPr>
          <w:rFonts w:cs="Cambria" w:ascii="Cambria" w:hAnsi="Cambria"/>
          <w:sz w:val="26"/>
          <w:szCs w:val="26"/>
        </w:rPr>
        <w:t>P</w:t>
      </w:r>
      <w:r>
        <w:rPr>
          <w:rFonts w:eastAsia="Arial" w:cs="Cambria" w:ascii="Cambria" w:hAnsi="Cambria"/>
          <w:sz w:val="26"/>
          <w:szCs w:val="26"/>
        </w:rPr>
        <w:t>ředseda navrhl jednateli, Mgr. Přikrylovi a pí Hejduškové ve stejné výši jako loni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Místopředseda navrhl navýšení odměny jednateli vzhledem k tomu, že zastupoval údržbáře v době jeho dlouhodobé pracovní neschopnosti.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eastAsia="Arial" w:cs="Cambria" w:ascii="Cambria" w:hAnsi="Cambria"/>
          <w:sz w:val="26"/>
          <w:szCs w:val="26"/>
        </w:rPr>
        <w:t>Předseda vyzval k dalším návrhům – bez odezvy.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eastAsia="Arial" w:cs="Cambria" w:ascii="Cambria" w:hAnsi="Cambria"/>
          <w:sz w:val="26"/>
          <w:szCs w:val="26"/>
        </w:rPr>
        <w:t>Hlasování – jednohlasý souhlas s posledně navrženými částkami odměn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ind w:left="0" w:right="284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Fa Mgr. Májek – smluvní zpracovatel daňového  mzdového účetnictví AKP: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Předseda–seznámil přítomné s požadavky fy Mgr. Májek 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022" w:leader="none"/>
        </w:tabs>
        <w:ind w:left="1382" w:right="284" w:hanging="36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Arial" w:cs="Cambria" w:ascii="Cambria" w:hAnsi="Cambria"/>
          <w:sz w:val="26"/>
          <w:szCs w:val="26"/>
        </w:rPr>
        <w:t>navýšení stávávající měsíční platby AKP za služby vedení účetnictví a  zpracování DAP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eastAsia="Arial" w:cs="Cambria" w:ascii="Cambria" w:hAnsi="Cambria"/>
          <w:sz w:val="26"/>
          <w:szCs w:val="26"/>
        </w:rPr>
        <w:t>2.   požadavek doplatku za dokladované vícepráce za předchozí období, jak</w:t>
        <w:tab/>
        <w:tab/>
        <w:t xml:space="preserve">byly Mgr. Májkem sepsány, když s jednotlivými položkami se seznámili </w:t>
        <w:tab/>
        <w:tab/>
        <w:t>členové Výboru i RK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ro případ nesouhlasu ze strany AKP přinesl Mgr. Májek výpověď z uzavřené smlouvy o vedení účetnictví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/>
      </w:pPr>
      <w:r>
        <w:rPr>
          <w:rFonts w:eastAsia="Arial" w:cs="Cambria" w:ascii="Cambria" w:hAnsi="Cambria"/>
          <w:sz w:val="26"/>
          <w:szCs w:val="26"/>
        </w:rPr>
        <w:t>Ve věci proběhla diskuze členů Výboru i všech přítomných členů RK AKP. Po zvážení všech možností, zejména s přihlédnutím k očekávané velmi tíživé situaci při případném hledání nové účetní firmy zabývající se účtováním spolků a dále ke konci roku, potřebě učinění účetní závěrky, zpracování daňového přiznání apod. vyústila v jednoznačný návrh zaplatit Mgr. Májkem vyúčtované vícepráce dle vystaveného rozpisu a faktury a uzavřít s Účetní kanceláří M spol. s r.o. dodatek smlouvy ve věci s cenou za vedení účetnictví a daňového přiznání na měsíční paušál ve výši předložené Mgr. Májkem; s povinností odsouhlasovat vícepráce fy předem a písemně, povinností dokončení daného hospodářského roku a podání řádného daňového přiznání a s výpovědní lhůtou 6 měsíců.</w:t>
      </w:r>
    </w:p>
    <w:p>
      <w:pPr>
        <w:pStyle w:val="Standard"/>
        <w:tabs>
          <w:tab w:val="clear" w:pos="709"/>
          <w:tab w:val="left" w:pos="1022" w:leader="none"/>
        </w:tabs>
        <w:ind w:left="709" w:right="284" w:hanging="0"/>
        <w:jc w:val="both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Ve věci hlasováno -1 člen proti, většinový souhla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Schváleno Výborem a Revizní komisí AKP.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0" w:right="284" w:hanging="0"/>
        <w:jc w:val="both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Různé:</w:t>
      </w:r>
    </w:p>
    <w:p>
      <w:pPr>
        <w:pStyle w:val="Standard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Termín příští schůze V + RK:</w:t>
      </w:r>
    </w:p>
    <w:p>
      <w:pPr>
        <w:pStyle w:val="Standard"/>
        <w:tabs>
          <w:tab w:val="clear" w:pos="709"/>
          <w:tab w:val="left" w:pos="1022" w:leader="none"/>
        </w:tabs>
        <w:ind w:left="720" w:righ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</w:t>
      </w:r>
      <w:r>
        <w:rPr>
          <w:rFonts w:eastAsia="Arial" w:cs="Cambria" w:ascii="Cambria" w:hAnsi="Cambria"/>
          <w:sz w:val="26"/>
          <w:szCs w:val="26"/>
        </w:rPr>
        <w:t xml:space="preserve"> navrhl termín 15.1.2019, </w:t>
      </w:r>
      <w:r>
        <w:rPr>
          <w:rFonts w:cs="Cambria" w:ascii="Cambria" w:hAnsi="Cambria"/>
          <w:sz w:val="26"/>
          <w:szCs w:val="26"/>
        </w:rPr>
        <w:t>jednohlasně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Schváleno Výborem a Revizní komisí AKP.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284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Členská schůze 2019:</w:t>
      </w:r>
    </w:p>
    <w:p>
      <w:pPr>
        <w:pStyle w:val="Standard"/>
        <w:tabs>
          <w:tab w:val="clear" w:pos="709"/>
          <w:tab w:val="left" w:pos="1022" w:leader="none"/>
        </w:tabs>
        <w:ind w:left="720" w:righ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připomněl nutnost kontroly mikrofonu, řádného osvětlení, topen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Tahoma" w:hAnsi="Tahoma" w:eastAsia="Arial" w:cs="Tahoma"/>
          <w:bCs/>
          <w:i/>
          <w:i/>
          <w:iCs/>
          <w:sz w:val="24"/>
          <w:szCs w:val="24"/>
        </w:rPr>
      </w:pPr>
      <w:r>
        <w:rPr>
          <w:rFonts w:eastAsia="Arial" w:cs="Tahoma" w:ascii="Tahoma" w:hAnsi="Tahoma"/>
          <w:bCs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284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   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284" w:hanging="184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284" w:hanging="1843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284" w:hanging="1843"/>
        <w:contextualSpacing/>
        <w:jc w:val="both"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Symbol" w:hAnsi="Symbol" w:eastAsia="SimSun;宋体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SimSun;宋体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6:00Z</dcterms:created>
  <dc:creator>Uzivatel</dc:creator>
  <dc:description/>
  <cp:keywords/>
  <dc:language>en-US</dc:language>
  <cp:lastModifiedBy>Růžička Pavel</cp:lastModifiedBy>
  <cp:lastPrinted>2019-01-14T10:52:00Z</cp:lastPrinted>
  <dcterms:modified xsi:type="dcterms:W3CDTF">2019-01-23T08:17:00Z</dcterms:modified>
  <cp:revision>6</cp:revision>
  <dc:subject/>
  <dc:title/>
</cp:coreProperties>
</file>