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5/2018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sz w:val="96"/>
          <w:szCs w:val="96"/>
          <w:lang w:val="en-US"/>
        </w:rPr>
      </w:pPr>
      <w:r>
        <w:rPr>
          <w:rFonts w:cs="Tahoma" w:ascii="Tahoma" w:hAnsi="Tahoma"/>
          <w:b/>
          <w:bCs/>
          <w:iCs/>
          <w:sz w:val="96"/>
          <w:szCs w:val="96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V)  a revizní komise (RK)  </w:t>
      </w:r>
      <w:r>
        <w:rPr>
          <w:rFonts w:cs="Tahoma" w:ascii="Tahoma" w:hAnsi="Tahoma"/>
          <w:b/>
          <w:bCs/>
          <w:iCs/>
        </w:rPr>
        <w:t xml:space="preserve">Autoklubu Prostějov z.s.(AKP), </w:t>
      </w:r>
      <w:r>
        <w:rPr>
          <w:rFonts w:cs="Tahoma" w:ascii="Tahoma" w:hAnsi="Tahoma"/>
          <w:b/>
          <w:bCs/>
          <w:iCs/>
          <w:lang w:val="en-US"/>
        </w:rPr>
        <w:t xml:space="preserve">konané dne 15.5.2018 za účasti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bCs/>
          <w:i/>
          <w:iCs/>
          <w:u w:val="single"/>
          <w:lang w:val="en-US"/>
        </w:rPr>
        <w:t>členů výboru:</w:t>
      </w:r>
      <w:r>
        <w:rPr>
          <w:rFonts w:cs="Tahoma" w:ascii="Tahoma" w:hAnsi="Tahoma"/>
          <w:lang w:val="en-US"/>
        </w:rPr>
        <w:t xml:space="preserve">  Mgr.Popelka, Ing. Kopecký MBA, Ing.Zachar, Ing.Ulvr, Ing.Šimek, p. Malina, </w:t>
      </w:r>
    </w:p>
    <w:p>
      <w:pPr>
        <w:pStyle w:val="Normal"/>
        <w:widowControl w:val="false"/>
        <w:autoSpaceDE w:val="false"/>
        <w:spacing w:before="0" w:after="0"/>
        <w:ind w:left="708" w:firstLine="708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Dr.Jarka,</w:t>
      </w:r>
      <w:r>
        <w:rPr>
          <w:rFonts w:cs="Tahoma" w:ascii="Tahoma" w:hAnsi="Tahoma"/>
          <w:bCs/>
          <w:lang w:val="en-US"/>
        </w:rPr>
        <w:t xml:space="preserve"> Mgr.Přikryl, </w:t>
      </w:r>
      <w:r>
        <w:rPr>
          <w:rFonts w:cs="Tahoma" w:ascii="Tahoma" w:hAnsi="Tahoma"/>
          <w:lang w:val="en-US"/>
        </w:rPr>
        <w:t>Ing.Kaštil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Členů kontrolní komise</w:t>
      </w:r>
      <w:r>
        <w:rPr>
          <w:rFonts w:cs="Tahoma" w:ascii="Tahoma" w:hAnsi="Tahoma"/>
          <w:i/>
          <w:lang w:val="en-US"/>
        </w:rPr>
        <w:t xml:space="preserve"> :</w:t>
      </w:r>
      <w:r>
        <w:rPr>
          <w:rFonts w:cs="Tahoma" w:ascii="Tahoma" w:hAnsi="Tahoma"/>
          <w:lang w:val="en-US"/>
        </w:rPr>
        <w:t xml:space="preserve">, Ing. Růžička, p.Ociepka 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u w:val="single"/>
          <w:lang w:val="en-US"/>
        </w:rPr>
        <w:t>Nepřítomen-omluven:</w:t>
      </w:r>
      <w:r>
        <w:rPr>
          <w:rFonts w:cs="Tahoma" w:ascii="Tahoma" w:hAnsi="Tahoma"/>
          <w:lang w:val="en-US"/>
        </w:rPr>
        <w:t xml:space="preserve">  Ing.Mayer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ahoma" w:ascii="Tahoma" w:hAnsi="Tahoma"/>
          <w:i/>
          <w:u w:val="single"/>
          <w:lang w:val="en-US"/>
        </w:rPr>
        <w:t>Hostů :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p. Kopecký V.- jednatel AKP,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Zprávou jednatele AKP za uplynulé období od poslední schůze V+RK: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členství požádali 2 žadatelé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/>
      </w:pPr>
      <w:r>
        <w:rPr>
          <w:rFonts w:cs="Cambria" w:ascii="Cambria" w:hAnsi="Cambria"/>
          <w:sz w:val="26"/>
          <w:szCs w:val="26"/>
        </w:rPr>
        <w:t>měsíční kontrola  4/2018 – garážování vozidel: zjištěna 1 závada, kontrola požární ochrany: zjištěno 8 závad - odstranění závad řešeno jednatelem s garážníky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jsou volné garážové boxy;  18 členů čeká v pořadníku, nebyl přidělen žádný box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ejsou volná garážová stání za myčkou, v pořadníku jsou 4 zájemci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přidělování prací p. Frankovi - provádí čištění osvětlení v budově garáží, provedl čištění vozovky v garážích čistícím strojem a částečnou opravu nájezdu v ul. Rumunské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dstranění závad z elektro revize areálu AKP - osloveny 3 firmy, z toho 1 zakázku 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mítla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stranění revizních závad hromosvodů AKP - osloveno 7 firem, z toho 3 odmítly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láštění tobogánu ul. Bulharská - fa Hanák provedla opravu na obou tobogánech (oprava dešťových žlabů a svodů)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odlužovací kabel k podlahovému čistícímu stroji </w:t>
      </w:r>
      <w:r>
        <w:rPr>
          <w:rFonts w:eastAsia="Arial" w:cs="Cambria" w:ascii="Cambria" w:hAnsi="Cambria"/>
          <w:sz w:val="26"/>
          <w:szCs w:val="26"/>
        </w:rPr>
        <w:t>v délce 50m dodala fa Kvapil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e věci kontroly uložených pracovních úkolů p. Frankovi - splnil všechny úkoly 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 4/2018 beze zbytku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prava nájezdu do garáží z ul. Rumunské - MÚ PV, odbor údržby a správy majetku </w:t>
      </w:r>
    </w:p>
    <w:p>
      <w:pPr>
        <w:pStyle w:val="Standard"/>
        <w:ind w:left="720" w:right="143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města, opravu odmítl s tím, že oprava je věcí majitele příslušné nemovitosti, ke které byl vjezd zbudován. Dále sdělil, že oprava propadlé vpusti dešťové kanalizace bude zajištěna současně s opravou nájezdu; z 10 oslovených firem pro opravu nájezdu pouze jedna reagovala pozitivně a je sjednána schůzka na </w:t>
        <w:br/>
        <w:t>15. 5. 2018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/>
      </w:pPr>
      <w:r>
        <w:rPr>
          <w:rFonts w:cs="Cambria" w:ascii="Cambria" w:hAnsi="Cambria"/>
          <w:sz w:val="26"/>
          <w:szCs w:val="26"/>
        </w:rPr>
        <w:t>koupě mobilního průmyslového vysavače -předložena písemná nabídka 7 firem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/>
      </w:pPr>
      <w:r>
        <w:rPr>
          <w:rFonts w:cs="Cambria" w:ascii="Cambria" w:hAnsi="Cambria"/>
          <w:sz w:val="26"/>
          <w:szCs w:val="26"/>
        </w:rPr>
        <w:t>ve věci netěsnosti prvních vrat na myčce byla fě GART s.r.o. zaslána 20. 4. 2018 opětná reklamace; Ing. Grussmann ji telefonicky uznal , oprava bude dne 16.5.2018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e věci třetích vrat myčky - požádala paní Procházková o možnost nahlédnutí do projektové dokumentace budovy myčky,</w:t>
      </w:r>
    </w:p>
    <w:p>
      <w:pPr>
        <w:pStyle w:val="Standard"/>
        <w:numPr>
          <w:ilvl w:val="0"/>
          <w:numId w:val="1"/>
        </w:numPr>
        <w:ind w:left="720" w:right="143" w:hanging="360"/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ýměna boileru ve správní budově AKP – osloveno 7 firem, jednatel doporučuje vybrat ze 2 konkrétních firem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zprávu jednatele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2"/>
        </w:numPr>
        <w:rPr>
          <w:rFonts w:ascii="Tahoma" w:hAnsi="Tahoma" w:eastAsia="Times New Roman" w:cs="Tahoma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ad Zpráva jednatele AKP: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Přijetí nových členů AKP</w:t>
      </w:r>
    </w:p>
    <w:p>
      <w:pPr>
        <w:pStyle w:val="Standard"/>
        <w:ind w:left="720" w:right="143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– při splnění ust. Čl.. 3 odst. 2 Stanov AKP vyzval výbor k hlasování o přijetí za členy; přijato jednohlasně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/>
      </w:pPr>
      <w:r>
        <w:rPr>
          <w:rFonts w:cs="Cambria" w:ascii="Cambria" w:hAnsi="Cambria"/>
          <w:b/>
          <w:bCs/>
          <w:sz w:val="26"/>
          <w:szCs w:val="26"/>
        </w:rPr>
        <w:t>Oprava hromosvodů na základě provedené revize: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projedná s revizním technikem navrhované postupy obou firem. Postup, který je správný, případně vhodnější zkonzultuje s autorem revizní zprávy - informace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numPr>
          <w:ilvl w:val="0"/>
          <w:numId w:val="3"/>
        </w:numPr>
        <w:ind w:left="720" w:right="-435" w:hanging="360"/>
        <w:rPr/>
      </w:pPr>
      <w:r>
        <w:rPr>
          <w:rFonts w:cs="Cambria" w:ascii="Cambria" w:hAnsi="Cambria"/>
          <w:b/>
          <w:bCs/>
          <w:sz w:val="26"/>
          <w:szCs w:val="26"/>
        </w:rPr>
        <w:t>Vjezd do garáží z ul. Rumunská: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šeobecná diskuze o nejefektivnějším a nejrychlejším způsobu opravy.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zjistí nejekonomičtější technologické řešení opravy bez bourání- beton/asfalt včetně nákladů. Dále zjistí, kdy se bude provádět oprava dešťové vpusti a následně zajistí opravu nájezdu. Informaci ve věci podá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left="720" w:right="-435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prava prvních vrat myčky: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zaurguje opravu, dohlédne na její provádění a podá informaci předsedovi. Jednatel podá zprávu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left="720" w:right="-435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Bojler správní budovy AKP: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sdělil nutnost demontáže stěny kryjící vadný bojler umístěný v podzemním podlaží.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 diskuzi se probíraly návrhy na montáž méně výkonného zařízení nebo instalace bojleru na plyn do 1. patra budovy.</w:t>
      </w:r>
    </w:p>
    <w:p>
      <w:pPr>
        <w:pStyle w:val="Standard"/>
        <w:ind w:left="720" w:right="143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Předseda – jednatel prověří různé varianty ve věci s firmami, včetně zjištění ceny </w:t>
      </w:r>
    </w:p>
    <w:p>
      <w:pPr>
        <w:pStyle w:val="Standard"/>
        <w:ind w:right="143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ěchto variant a podá informaci na příští schůzi V+RK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left="720" w:right="-435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dstranění závad z elektro revize:</w:t>
      </w:r>
    </w:p>
    <w:p>
      <w:pPr>
        <w:pStyle w:val="Standard"/>
        <w:ind w:left="720" w:right="143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Předseda – jednatel navrhl využít z přihlášených firem konkrétní firmu, jednak pro výhodnou cenu, jednak pro dlouhodobou kvalitní spolupráci. 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ohlasný souhlas výboru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ind w:left="720" w:right="-435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ind w:left="720" w:right="-435" w:hanging="360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Závady v garážových boxech: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r. Jarka – návrh, aby jednatel ve své zprávě uváděl i čísla garáží, kde byly zjištěny závady a jaký je výsledek řešení s předmětným garážníkem.</w:t>
      </w:r>
    </w:p>
    <w:p>
      <w:pPr>
        <w:pStyle w:val="Standard"/>
        <w:ind w:left="720" w:right="143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Předseda – jednatel v pravidelné měsíční zprávě uvede i čísla garáží, ve kterých byly zjištěny závady, současně sdělí výsledky řešení závad z minulého měsíce, stejně tak i informace, zda se v jednotlivých garážových boxech problémy </w:t>
        <w:br/>
        <w:t>a závady opakuj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ind w:left="720" w:right="-435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Mobilní vysavač do garáží AKP: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ávrh zasílat členům AKP, kteří neuklízejí garážové boxy, jak jim ukládá Provozní řád AKP v bodu II./2, vytýkací dopis.</w:t>
      </w:r>
    </w:p>
    <w:p>
      <w:pPr>
        <w:pStyle w:val="Standard"/>
        <w:ind w:left="720" w:right="143" w:hanging="0"/>
        <w:jc w:val="both"/>
        <w:rPr/>
      </w:pPr>
      <w:r>
        <w:rPr>
          <w:rFonts w:cs="Cambria" w:ascii="Cambria" w:hAnsi="Cambria"/>
          <w:sz w:val="26"/>
          <w:szCs w:val="26"/>
        </w:rPr>
        <w:t>Z diskuze vyplynulo, že vysavač je třeba – prach na tobogánech, na zasklení, na konstrukcích, atd.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– návrh vyhlašovat etapový úklid garáží s informací pro garážníky předem; při neochotě garážníka přistoupit k sankci.</w:t>
      </w:r>
    </w:p>
    <w:p>
      <w:pPr>
        <w:pStyle w:val="Standard"/>
        <w:ind w:left="720" w:right="143" w:hanging="0"/>
        <w:jc w:val="both"/>
        <w:rPr/>
      </w:pPr>
      <w:r>
        <w:rPr>
          <w:rFonts w:cs="Cambria" w:ascii="Cambria" w:hAnsi="Cambria"/>
          <w:sz w:val="26"/>
          <w:szCs w:val="26"/>
        </w:rPr>
        <w:t>Jednatel – navrhl z předložené nabídky vysavač od fy Kärcher, typ NT 30/1 TACT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ohlasný souhlas výboru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ind w:left="720" w:right="-435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Zpráva o hospodaření AKP za 1.Q.2018, závěry daňového přiznání AKP za rok 2017: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citovaný plánovaný úkol se přesouvá na příští schůzi V+RK z důvodu nepředložení podkladů od účetní firmy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165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165" w:hanging="0"/>
        <w:rPr/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       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4)  GDPR :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podal informaci, že jednatel byl ve věci na školení a zpracoval informační materiál pro jednání na V+RK.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– věci, které potřebujeme pro realizaci GDPR, jako je např. skartovačka apod., je možno řešit ihned nákupem. Ve věci je nezbytná komplexní informace pro členy AKP na nejbližší ČS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tabs>
          <w:tab w:val="clear" w:pos="709"/>
          <w:tab w:val="left" w:pos="1022" w:leader="none"/>
        </w:tabs>
        <w:ind w:right="-345" w:hanging="0"/>
        <w:rPr/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      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5)  Úprava výše ročních a měsíčních člen. příspěvků a pronájmu venkovních stání :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ředseda + místopředseda předložili V+RK písemný návrh možných variant změn ve věci. Současně s přehledem výše nájmů garážových boxů od r. 1997 doporučil použít s ohledem na ekonomickou stránku variantu, o které dal hlasovat. 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šeobecná diskuze - většina přítomných souhlasí s navýšením nájmů na 350 Kč měsíčně, a to od 1.7.2018. Výbor doporučenou variantu většinou hlasů přijal. Předseda – musí dojít k navýšení nájmů venkovního stání, ke kterému není třeba souhlasu ČS, neboť je plně v kompetenci Výboru AKP.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zajistí pro nájemce venkovních stání informaci ve věci navýšení nájmů. Zpracuje dodatky ke smlouvě s doručením do konce května 2018; nebude-li dodatek ke smlouvě akceptován bude zaslána výpověď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Standard"/>
        <w:tabs>
          <w:tab w:val="clear" w:pos="709"/>
          <w:tab w:val="left" w:pos="1022" w:leader="none"/>
        </w:tabs>
        <w:ind w:right="-345" w:hanging="0"/>
        <w:rPr/>
      </w:pPr>
      <w:r>
        <w:rPr>
          <w:rFonts w:eastAsia="Tahoma" w:cs="Tahoma" w:ascii="Tahoma" w:hAnsi="Tahoma"/>
          <w:b/>
          <w:kern w:val="0"/>
          <w:sz w:val="22"/>
          <w:szCs w:val="22"/>
          <w:lang w:eastAsia="cs-CZ" w:bidi="ar-SA"/>
        </w:rPr>
        <w:t xml:space="preserve">          </w:t>
      </w:r>
      <w:r>
        <w:rPr>
          <w:rFonts w:eastAsia="Times New Roman" w:cs="Tahoma" w:ascii="Tahoma" w:hAnsi="Tahoma"/>
          <w:b/>
          <w:kern w:val="0"/>
          <w:sz w:val="22"/>
          <w:szCs w:val="22"/>
          <w:lang w:eastAsia="cs-CZ" w:bidi="ar-SA"/>
        </w:rPr>
        <w:t>6) Různé:</w:t>
      </w:r>
    </w:p>
    <w:p>
      <w:pPr>
        <w:pStyle w:val="Standard"/>
        <w:numPr>
          <w:ilvl w:val="0"/>
          <w:numId w:val="3"/>
        </w:numPr>
        <w:ind w:left="720" w:right="-435" w:hanging="360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</w:rPr>
        <w:t>Rozšíření parkoviště za budovou garáží: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g. Ulvr, předseda SK – SK AKP již v zápisu č. 8/17 doporučila systém ECORASTER od fy Legola Ostrava.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ístopředseda – jednatel zjistí, které fy dělají ECORASTER.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– jednatel předloží informaci, dle předchozího, na příští schůzi V+RK, pak bude rozhodnuto, zda se věc bude projednávat na ČS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schválil návrh SK pro případ, že se bude realizovat.</w:t>
      </w:r>
    </w:p>
    <w:p>
      <w:pPr>
        <w:pStyle w:val="Standard"/>
        <w:ind w:left="720" w:right="-435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Havárie otvírání automatických bran garáží :</w:t>
      </w:r>
    </w:p>
    <w:p>
      <w:pPr>
        <w:pStyle w:val="Standard"/>
        <w:ind w:left="720" w:right="143" w:hanging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Jednatel – na všech branách jsou uvedena dvě telefonní čísla, na které je možno volat v případě havárie automatických bran.   </w:t>
      </w:r>
    </w:p>
    <w:p>
      <w:pPr>
        <w:pStyle w:val="Standard"/>
        <w:ind w:left="720" w:right="143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stranění havárie zajišťuje jednak Jednatel AKP, jednak Bezpečnostní agentura, se kterou je tato služba smluvně dojednána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 vzal na vědomí.</w:t>
      </w:r>
    </w:p>
    <w:p>
      <w:pPr>
        <w:pStyle w:val="Standard"/>
        <w:numPr>
          <w:ilvl w:val="0"/>
          <w:numId w:val="3"/>
        </w:numPr>
        <w:ind w:left="720" w:right="-435" w:hanging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atečení dešťové vody ze střechy budovy AKP od ul. Bulharská :</w:t>
      </w:r>
    </w:p>
    <w:p>
      <w:pPr>
        <w:pStyle w:val="Standard"/>
        <w:ind w:left="720" w:right="143" w:hanging="0"/>
        <w:jc w:val="both"/>
        <w:rPr/>
      </w:pPr>
      <w:r>
        <w:rPr>
          <w:rFonts w:cs="Cambria" w:ascii="Cambria" w:hAnsi="Cambria"/>
          <w:sz w:val="26"/>
          <w:szCs w:val="26"/>
        </w:rPr>
        <w:t>Ing. Ulvr, předseda SK upozornil na nutnost opravy ve věci pomocí vysokozdvižné plošiny.   Již bylo dříve avizováno ve SK – zápis  č. 3/18.</w:t>
      </w:r>
    </w:p>
    <w:p>
      <w:pPr>
        <w:pStyle w:val="Standard"/>
        <w:ind w:left="720" w:right="143" w:hanging="0"/>
        <w:jc w:val="both"/>
        <w:rPr/>
      </w:pPr>
      <w:r>
        <w:rPr>
          <w:rFonts w:cs="Cambria" w:ascii="Cambria" w:hAnsi="Cambria"/>
          <w:sz w:val="26"/>
          <w:szCs w:val="26"/>
        </w:rPr>
        <w:t>Výbor bez námitek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  <w:t>Výborem schváleno.</w:t>
      </w:r>
    </w:p>
    <w:p>
      <w:pPr>
        <w:pStyle w:val="Standard"/>
        <w:ind w:left="720" w:right="-435" w:hanging="0"/>
        <w:rPr>
          <w:rFonts w:ascii="Cambria" w:hAnsi="Cambria" w:cs="Cambria"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Cs/>
          <w:i/>
          <w:iCs/>
          <w:sz w:val="26"/>
          <w:szCs w:val="26"/>
        </w:rPr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ind w:left="720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ind w:left="-165" w:right="-435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284" w:hanging="0"/>
        <w:contextualSpacing/>
        <w:rPr>
          <w:rFonts w:ascii="Tahoma" w:hAnsi="Tahoma" w:cs="Tahoma"/>
          <w:bCs/>
          <w:i/>
          <w:i/>
          <w:iCs/>
          <w:sz w:val="24"/>
          <w:szCs w:val="24"/>
        </w:rPr>
      </w:pPr>
      <w:r>
        <w:rPr>
          <w:rFonts w:cs="Tahoma" w:ascii="Tahoma" w:hAnsi="Tahoma"/>
          <w:bCs/>
          <w:i/>
          <w:iCs/>
          <w:sz w:val="24"/>
          <w:szCs w:val="24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right="-283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Zpracoval: Ing. Šimek V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1843" w:right="-283" w:hanging="1843"/>
        <w:contextualSpacing/>
        <w:rPr/>
      </w:pPr>
      <w:r>
        <w:rPr>
          <w:rFonts w:cs="Tahoma" w:ascii="Tahoma" w:hAnsi="Tahoma"/>
        </w:rPr>
        <w:t xml:space="preserve">Ověřil: Ing. Růžička - předseda RK                    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SimSun;宋体" w:cs="Cambri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4:00Z</dcterms:created>
  <dc:creator>Uzivatel</dc:creator>
  <dc:description/>
  <cp:keywords/>
  <dc:language>en-US</dc:language>
  <cp:lastModifiedBy>Pavel</cp:lastModifiedBy>
  <cp:lastPrinted>2017-12-22T10:37:00Z</cp:lastPrinted>
  <dcterms:modified xsi:type="dcterms:W3CDTF">2018-05-30T14:54:00Z</dcterms:modified>
  <cp:revision>2</cp:revision>
  <dc:subject/>
  <dc:title/>
</cp:coreProperties>
</file>