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2/20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z.s./AKP), </w:t>
      </w:r>
      <w:r>
        <w:rPr>
          <w:rFonts w:cs="Tahoma" w:ascii="Tahoma" w:hAnsi="Tahoma"/>
          <w:b/>
          <w:bCs/>
          <w:iCs/>
          <w:lang w:val="en-US"/>
        </w:rPr>
        <w:t xml:space="preserve">konané dne 6.2.2018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 Kopecký MBA,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Mayer, p.Ociepka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:</w:t>
      </w:r>
      <w:r>
        <w:rPr>
          <w:rFonts w:cs="Tahoma" w:ascii="Tahoma" w:hAnsi="Tahoma"/>
          <w:lang w:val="en-US"/>
        </w:rPr>
        <w:t xml:space="preserve">  Ing.Kaštil - omluv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,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měsíc leden 2018 byly uhrazeny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i 2 žadatelé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ěsíční kontrola  1/2018 – garážování vozidel: zjištěno 5 závad, kontrola požární ochrany: zjištěny 4 závady; odstranění závad řešeno jednatelem s garážníky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nejsou volné garážové boxy; přidělen 1 garážový box, 18 členů čeká </w:t>
        <w:br/>
        <w:t>v pořadníku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sou 3 zájemci,</w:t>
      </w:r>
    </w:p>
    <w:p>
      <w:pPr>
        <w:pStyle w:val="Standard"/>
        <w:numPr>
          <w:ilvl w:val="0"/>
          <w:numId w:val="1"/>
        </w:numPr>
        <w:ind w:left="720" w:right="71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ěstnanec AKP p. Frank provádí malířské práce v prostorách správní budovy - chodby sklepa, kuchyňky, WC a chodby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dstranění revizních závad hromosvodů AKP - kontaktováno 5 firem </w:t>
        <w:br/>
        <w:t>a dohodnuta jednání ve věci; firma, která má oprávnění závady odstranit, stanovila odhad materiálových nákladů na částku cca Kč=10.000,-, cenu zemních prací není schopna stanovit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dstraňování závad na tobogánech kontaktováno 7 firem, z nichž 3 firmy neprojevily zájem, ostatní přislíbily zaslat nabídku během měsíce února 2018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prava podlahového čistícího stroje typ  BD 450 pořízeného v 11/1997 </w:t>
        <w:br/>
        <w:t>s přívodní el. šňůrou - bylo zjištěno, že již nelze sehnat žádné ND ; současně zjištěno že na trhu se nabízí 7 obdobných strojů v cenové relaci 59.000 až 82.000 Kč. Další dva typy s nabíjecími bateriemi v rozmezí 82.000 až 117.000 Kč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rucha vjezdové brány z ul. Rumunské v dnech 29. - 30. 1. 2018 se podařila odstranit svépomocí (jednatel+p.Frank)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hrada ročního členského příspěvku za r. 2018 - došlo k úhradě cca 48 % členů AKP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kontrol uložených pracovních úkolů p. Franka bylo zjištěno splnění všech úkolů za leden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jednatele na vědomí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1" w:hanging="0"/>
        <w:rPr/>
      </w:pPr>
      <w:r>
        <w:rPr>
          <w:rFonts w:cs="Cambria" w:ascii="Cambria" w:hAnsi="Cambria"/>
          <w:sz w:val="26"/>
          <w:szCs w:val="26"/>
        </w:rPr>
        <w:t>Předseda – při splnění ust. Čl.. 3 odst. 2 Stanov AKP vyzval výbor k hlasování o přijetí citovaných uchazečů;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lasování→ přijetí jednohlasně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a hromosvodů</w:t>
      </w:r>
    </w:p>
    <w:p>
      <w:pPr>
        <w:pStyle w:val="Standard"/>
        <w:ind w:left="720" w:right="1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ašle přijaté cenové nabídky všem členům výboru, aby se do příští schůze mohli připravit k rozhodnutí ve vě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a tobogánů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jednatel podá na příští schůzi V+RK informaci o výsledku cenových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bídek ve vě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Čistící stroj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následné diskuse ve věci vyplynulo, že je třeba zakoupit nový stroj. Úkol pro jednatele – zjistit nabídku, včetně technických parametrů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ašle všem členům zjištěné nabídky vč. parametrů nových strojů tak, aby bylo možno o koupi nového rozhodnout o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ontrola garáží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 diskusi členové výboru poukázali na jednotlivé nedostatky - zatékání cca o 2 cm nedovřenými okny v garážových boxech. Doporučeno, aby údržbář závady odstranil. Dále zjištěna propadající se podlaha ve 2. Poschod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s údržbářem prověří stav, domluví termíny s garážníky, uzavřou okna a jednatel podá informaci ve vě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věry inventarizace AKP za r. 2017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informoval, že inventarizace uskutečněná dne 12. 12. 2017 nezjistila žádné závady. Není žádný majetek v návrhu na vyřazení, a tedy není třeba ani ustanovení likvidační komis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Zpráva o hospodaření AKP za 4.Q. 2017</w:t>
      </w:r>
    </w:p>
    <w:p>
      <w:pPr>
        <w:pStyle w:val="Standard"/>
        <w:tabs>
          <w:tab w:val="left" w:pos="709" w:leader="none"/>
        </w:tabs>
        <w:ind w:left="709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Ing. Ulvr navrhl zpracovat přehled o hospodaření spolu s porovnáním s položkami plánu hospodaření. </w:t>
      </w:r>
    </w:p>
    <w:p>
      <w:pPr>
        <w:pStyle w:val="Standard"/>
        <w:tabs>
          <w:tab w:val="left" w:pos="709" w:leader="none"/>
        </w:tabs>
        <w:ind w:left="709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se ztotožnil s předchozím návrhem a doporučil, aby jednatel toto zpracoval a zaslal e-mailem členům výboru k podrobnému seznámení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navrhl přeložení projednání ve věci na schůzi V+RK dne 6. 3.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Plán práce výboru AKP na r. 2018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konstatoval, že doplnění návrhu plánu práce učinil Ing. Kopecký, mimo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iné o Opatření ke zvýšení efektivity a výnosů/snížení nákladů AKP. Dále doplnil o aktualizaci Provozního řádu AKP. Další členové bez doplněn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lasováním jednohlasně přijat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 doplněný plán práce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yčka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taz na jednatele, jak pokročila oprava vrat u myčky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– Ing. Grussmann telefonicky přislíbil ukončení oprav do konce února 2018. Předseda – jednatel zašle dodavateli díla dopis formou reklamace, Nebude-li na reklamaci reakce, sjedná jednatel schůzku ve věci mezi předsedou a Ing. Grussmannem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rcadlo na ul. Rumunská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zatím se ve věci neuskutečnila schůzka na MPV pro zaneprázdnění, ale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dá informaci na příští společné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ňové přiznání AKP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K – připomněla projednání a odevzdání daňového přiznání v řádném termínu, aby nevznikla potřeba odložení podání DAP za rok 2017 a s tím spojené zpoplatněn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ověří u účetní firmy postup zpracování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zda údržbáře AKP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Ing. Mayer podal informaci o zatřídění zaručené minimální mzdy do skupin mzdo-vých tarifů. Podle náplně práce je třeba přihlížet k následnému zatříděn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  -  zaměstnanec je s novými tarify obeznámen a mzdový výměr již podepsal. Mimořádné prémie nejsou vyloučeny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diskuse vyplynulo doporučení zapracovat změny v pracovní náplni zaměstnance, neboť došlo v průběhu doby k nárůstu nových prací a zániku jiných.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Místopředseda – jednatel zapracuje provedené práce a úkoly za únor do přehledné tabulky a zašle všem členům výboru e-mailem.  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ěc bude řešena také v rámci práce komise pro změny organizační struktury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mise pro změny organizační struktury AKP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Místopředseda – návrh, aby náplně práce zaměstnanců byly dány do souladu se současnými podmínkami a dále řešit personální obsazení výhledově s ohledem na blížící se důchodový věk některých zaměstnanců. V této věci doporučuje ustanovení komise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i osloveni a souhlasili s účastí v komisi: Mgr. Popelka, Ing. Kopecký MBA, p. Malina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gr. Přikryl a Ing. Šime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left="-165" w:right="-435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ind w:left="-165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Standard"/>
        <w:ind w:left="-165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Standard"/>
        <w:ind w:left="-165" w:right="-435" w:hanging="0"/>
        <w:rPr/>
      </w:pPr>
      <w:r>
        <w:rPr/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56:00Z</dcterms:created>
  <dc:creator>Uzivatel</dc:creator>
  <dc:description/>
  <cp:keywords/>
  <dc:language>en-US</dc:language>
  <cp:lastModifiedBy>Pavel</cp:lastModifiedBy>
  <cp:lastPrinted>2017-12-22T10:37:00Z</cp:lastPrinted>
  <dcterms:modified xsi:type="dcterms:W3CDTF">2018-03-10T14:56:00Z</dcterms:modified>
  <cp:revision>2</cp:revision>
  <dc:subject/>
  <dc:title/>
</cp:coreProperties>
</file>